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754370" cy="1433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4" t="24473" r="3100" b="4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PUBBLICO, PER TITOLI ED ESAMI, PER N. 10 POSTI DI CPS INFERMIERE, CON RISERVA DEL 50% DEI POSTI OLTRE CHE PER I CASI PREVISTI DA LEGGI SPECIALI, ANCHE NEI CONFRONTI DEL PERSONALE IN SERVIZIO IN POSSESSO DEI REQUISITI DI CUI ALL’ART. 1 COMMA 543 DELLA L. N. 208/2015 E DELL’ART. 24 DEL DLGS N. 150/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32"/>
          <w:szCs w:val="32"/>
        </w:rPr>
        <w:t>Valutazione Prova Orale del  27.11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00"/>
        <w:gridCol w:w="2360"/>
        <w:gridCol w:w="2060"/>
        <w:gridCol w:w="935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OTT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5/19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OTT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9/19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QUILON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/19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UD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6/199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UR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GLIELM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09/198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UR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5/19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8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ON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0/198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LL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1/19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IER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9/199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2/199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N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 ANTON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1/19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ELL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19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L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3/198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N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5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ISTON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3/199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VIL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19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AJ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ID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8/197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TRAN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19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ETT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LU'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2/19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NARD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3/199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I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7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VILACQU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5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FO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2/1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I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0/19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9/199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VAT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RIA ROBERTA CARL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10/198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AN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2/198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OTT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1/19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ONT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2/19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05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CC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R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8/19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DI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1/198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DDI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4/19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ELL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0/19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GRAZ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1/198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CESCA NOEM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11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/198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LL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PAO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/197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RIT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1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4/199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IN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1/19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SACCHI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9/197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1/19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GLI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ENIC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8/197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ETT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7/198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2/19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2/199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1/198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2:00Z</dcterms:created>
  <dc:creator>*</dc:creator>
  <dc:description/>
  <cp:keywords/>
  <dc:language>en-US</dc:language>
  <cp:lastModifiedBy>xx</cp:lastModifiedBy>
  <cp:lastPrinted>2018-11-26T15:31:00Z</cp:lastPrinted>
  <dcterms:modified xsi:type="dcterms:W3CDTF">2018-11-27T13:21:00Z</dcterms:modified>
  <cp:revision>3</cp:revision>
  <dc:subject/>
  <dc:title>AZIENDA OSPEDALIERA</dc:title>
</cp:coreProperties>
</file>